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585" w:hRule="atLeast"/>
        </w:trPr>
        <w:tc>
          <w:tcPr>
            <w:tcW w:w="91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0"/>
            </w:tblGrid>
            <w:tr>
              <w:trPr>
                <w:trHeight w:val="285" w:hRule="atLeast"/>
              </w:trPr>
              <w:tc>
                <w:tcPr>
                  <w:tcW w:w="9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75"/>
                    <w:jc w:val="left"/>
                    <w:rPr>
                      <w:rFonts w:ascii="Ђˎ̥;Times New Roman" w:hAnsi="Ђˎ̥;Times New Roman" w:cs="宋体;SimSun"/>
                      <w:b/>
                      <w:b/>
                      <w:bCs/>
                      <w:color w:val="333333"/>
                      <w:kern w:val="0"/>
                      <w:sz w:val="25"/>
                      <w:szCs w:val="25"/>
                    </w:rPr>
                  </w:pPr>
                  <w:r>
                    <w:rPr>
                      <w:rFonts w:ascii="Ђˎ̥;Times New Roman" w:hAnsi="Ђˎ̥;Times New Roman" w:cs="宋体;SimSun"/>
                      <w:b/>
                      <w:bCs/>
                      <w:color w:val="333333"/>
                      <w:kern w:val="0"/>
                      <w:sz w:val="25"/>
                      <w:szCs w:val="25"/>
                    </w:rPr>
                    <w:t>关于印发《盐城市增补基本药物产品目录》的通知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1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2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9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65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5763895" cy="99695"/>
                              <wp:effectExtent l="0" t="0" r="0" b="0"/>
                              <wp:docPr id="1" name="图片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图片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" t="-258" r="-5" b="-2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63895" cy="996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75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75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8846"/>
              <w:gridCol w:w="91"/>
            </w:tblGrid>
            <w:tr>
              <w:trPr>
                <w:trHeight w:val="450" w:hRule="atLeast"/>
              </w:trPr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75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75"/>
                    <w:jc w:val="center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</w:rPr>
                    <w:t>编辑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</w:rPr>
                    <w:t xml:space="preserve">wys    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</w:rPr>
                    <w:t>更新时间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</w:rPr>
                    <w:t>2011-6-9      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</w:rPr>
                    <w:t>阅览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</w:rPr>
                    <w:t>1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</w:rPr>
                    <w:t>次</w:t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75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75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4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6"/>
                  </w:tblGrid>
                  <w:tr>
                    <w:trPr/>
                    <w:tc>
                      <w:tcPr>
                        <w:tcW w:w="8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6"/>
                          <w:jc w:val="center"/>
                          <w:rPr>
                            <w:rFonts w:ascii="Ђˎ̥;Times New Roman" w:hAnsi="Ђˎ̥;Times New Roman" w:cs="宋体;SimSun"/>
                            <w:color w:val="333333"/>
                            <w:kern w:val="0"/>
                            <w:sz w:val="22"/>
                          </w:rPr>
                        </w:pPr>
                        <w:r>
                          <w:rPr>
                            <w:rFonts w:ascii="Ђˎ̥;Times New Roman" w:hAnsi="Ђˎ̥;Times New Roman" w:cs="宋体;SimSun"/>
                            <w:color w:val="333333"/>
                            <w:kern w:val="0"/>
                            <w:sz w:val="22"/>
                          </w:rPr>
                          <w:t>盐卫基妇〔</w:t>
                        </w:r>
                        <w:r>
                          <w:rPr>
                            <w:rFonts w:cs="宋体;SimSun" w:ascii="Ђˎ̥;Times New Roman" w:hAnsi="Ђˎ̥;Times New Roman"/>
                            <w:color w:val="333333"/>
                            <w:kern w:val="0"/>
                            <w:sz w:val="22"/>
                          </w:rPr>
                          <w:t>2011</w:t>
                        </w:r>
                        <w:r>
                          <w:rPr>
                            <w:rFonts w:ascii="Ђˎ̥;Times New Roman" w:hAnsi="Ђˎ̥;Times New Roman" w:cs="宋体;SimSun"/>
                            <w:color w:val="333333"/>
                            <w:kern w:val="0"/>
                            <w:sz w:val="22"/>
                          </w:rPr>
                          <w:t>〕</w:t>
                        </w:r>
                        <w:r>
                          <w:rPr>
                            <w:rFonts w:cs="宋体;SimSun" w:ascii="Ђˎ̥;Times New Roman" w:hAnsi="Ђˎ̥;Times New Roman"/>
                            <w:color w:val="333333"/>
                            <w:kern w:val="0"/>
                            <w:sz w:val="22"/>
                          </w:rPr>
                          <w:t>21</w:t>
                        </w:r>
                        <w:r>
                          <w:rPr>
                            <w:rFonts w:ascii="Ђˎ̥;Times New Roman" w:hAnsi="Ђˎ̥;Times New Roman" w:cs="宋体;SimSun"/>
                            <w:color w:val="333333"/>
                            <w:kern w:val="0"/>
                            <w:sz w:val="22"/>
                          </w:rPr>
                          <w:t>号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6"/>
                          <w:jc w:val="left"/>
                          <w:rPr>
                            <w:rFonts w:ascii="Ђˎ̥;Times New Roman" w:hAnsi="Ђˎ̥;Times New Roman" w:cs="宋体;SimSun"/>
                            <w:color w:val="333333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Ђˎ̥;Times New Roman" w:hAnsi="Ђˎ̥;Times New Roman"/>
                            <w:color w:val="333333"/>
                            <w:kern w:val="0"/>
                            <w:sz w:val="22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6"/>
                          <w:jc w:val="left"/>
                          <w:rPr>
                            <w:rFonts w:ascii="Ђˎ̥;Times New Roman" w:hAnsi="Ђˎ̥;Times New Roman" w:cs="宋体;SimSun"/>
                            <w:color w:val="333333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Ђˎ̥;Times New Roman" w:hAnsi="Ђˎ̥;Times New Roman"/>
                            <w:color w:val="333333"/>
                            <w:kern w:val="0"/>
                            <w:sz w:val="22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6"/>
                          <w:jc w:val="left"/>
                          <w:rPr>
                            <w:rFonts w:ascii="Ђˎ̥;Times New Roman" w:hAnsi="Ђˎ̥;Times New Roman" w:cs="宋体;SimSun"/>
                            <w:color w:val="333333"/>
                            <w:kern w:val="0"/>
                            <w:sz w:val="22"/>
                          </w:rPr>
                        </w:pPr>
                        <w:r>
                          <w:rPr>
                            <w:rFonts w:ascii="Ђˎ̥;Times New Roman" w:hAnsi="Ђˎ̥;Times New Roman" w:cs="宋体;SimSun"/>
                            <w:color w:val="333333"/>
                            <w:kern w:val="0"/>
                            <w:sz w:val="22"/>
                          </w:rPr>
                          <w:t>各县（市、区）卫生局、市开发区社会事业局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6"/>
                          <w:jc w:val="left"/>
                          <w:rPr>
                            <w:rFonts w:ascii="Ђˎ̥;Times New Roman" w:hAnsi="Ђˎ̥;Times New Roman" w:cs="宋体;SimSun"/>
                            <w:color w:val="333333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Ђˎ̥;Times New Roman" w:hAnsi="Ђˎ̥;Times New Roman"/>
                            <w:color w:val="333333"/>
                            <w:kern w:val="0"/>
                            <w:sz w:val="22"/>
                          </w:rPr>
                          <w:t>   </w:t>
                        </w:r>
                        <w:r>
                          <w:rPr>
                            <w:rFonts w:eastAsia="Ђˎ̥;Times New Roman" w:cs="Ђˎ̥;Times New Roman" w:ascii="Ђˎ̥;Times New Roman" w:hAnsi="Ђˎ̥;Times New Roman"/>
                            <w:color w:val="333333"/>
                            <w:kern w:val="0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ascii="Ђˎ̥;Times New Roman" w:hAnsi="Ђˎ̥;Times New Roman" w:cs="宋体;SimSun"/>
                            <w:color w:val="333333"/>
                            <w:kern w:val="0"/>
                            <w:sz w:val="22"/>
                          </w:rPr>
                          <w:t>为认真贯彻落实省政府深化医药卫生体制改革会议精神，确保省政府医改年度目标任务的完成，我局根据《江苏省基本药物制度实施办法》制定了《盐城市基本药物产品目录》，在配备使用过程中各地遇到了一些实际问题，结合各地在省公布的中标基本药物产品中申报的品规，经研究，增加</w:t>
                        </w:r>
                        <w:r>
                          <w:rPr>
                            <w:rFonts w:cs="宋体;SimSun" w:ascii="Ђˎ̥;Times New Roman" w:hAnsi="Ђˎ̥;Times New Roman"/>
                            <w:color w:val="333333"/>
                            <w:kern w:val="0"/>
                            <w:sz w:val="22"/>
                          </w:rPr>
                          <w:t>126</w:t>
                        </w:r>
                        <w:r>
                          <w:rPr>
                            <w:rFonts w:ascii="Ђˎ̥;Times New Roman" w:hAnsi="Ђˎ̥;Times New Roman" w:cs="宋体;SimSun"/>
                            <w:color w:val="333333"/>
                            <w:kern w:val="0"/>
                            <w:sz w:val="22"/>
                          </w:rPr>
                          <w:t>个产品（具体产品在市卫生局网站下载），作为我市增补基本药物产品目录，现印发给你们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6"/>
                          <w:jc w:val="left"/>
                          <w:rPr>
                            <w:rFonts w:ascii="Ђˎ̥;Times New Roman" w:hAnsi="Ђˎ̥;Times New Roman" w:cs="宋体;SimSun"/>
                            <w:color w:val="333333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Ђˎ̥;Times New Roman" w:hAnsi="Ђˎ̥;Times New Roman"/>
                            <w:color w:val="333333"/>
                            <w:kern w:val="0"/>
                            <w:sz w:val="22"/>
                          </w:rPr>
                          <w:t>   </w:t>
                        </w:r>
                        <w:r>
                          <w:rPr>
                            <w:rFonts w:eastAsia="Ђˎ̥;Times New Roman" w:cs="Ђˎ̥;Times New Roman" w:ascii="Ђˎ̥;Times New Roman" w:hAnsi="Ђˎ̥;Times New Roman"/>
                            <w:color w:val="333333"/>
                            <w:kern w:val="0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ascii="Ђˎ̥;Times New Roman" w:hAnsi="Ђˎ̥;Times New Roman" w:cs="宋体;SimSun"/>
                            <w:color w:val="333333"/>
                            <w:kern w:val="0"/>
                            <w:sz w:val="22"/>
                          </w:rPr>
                          <w:t>以上通知，希认真执行！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6"/>
                          <w:jc w:val="left"/>
                          <w:rPr>
                            <w:rFonts w:ascii="Ђˎ̥;Times New Roman" w:hAnsi="Ђˎ̥;Times New Roman" w:cs="宋体;SimSun"/>
                            <w:color w:val="333333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Ђˎ̥;Times New Roman" w:hAnsi="Ђˎ̥;Times New Roman"/>
                            <w:color w:val="333333"/>
                            <w:kern w:val="0"/>
                            <w:sz w:val="22"/>
                          </w:rPr>
                          <w:t>   </w:t>
                        </w:r>
                        <w:r>
                          <w:rPr>
                            <w:rFonts w:eastAsia="Ђˎ̥;Times New Roman" w:cs="Ђˎ̥;Times New Roman" w:ascii="Ђˎ̥;Times New Roman" w:hAnsi="Ђˎ̥;Times New Roman"/>
                            <w:color w:val="333333"/>
                            <w:kern w:val="0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ascii="Ђˎ̥;Times New Roman" w:hAnsi="Ђˎ̥;Times New Roman" w:cs="宋体;SimSun"/>
                            <w:color w:val="333333"/>
                            <w:kern w:val="0"/>
                            <w:sz w:val="22"/>
                          </w:rPr>
                          <w:t>附表：</w:t>
                        </w:r>
                        <w:r>
                          <w:rPr>
                            <w:rFonts w:ascii="Ђˎ̥;Times New Roman" w:hAnsi="Ђˎ̥;Times New Roman" w:cs="宋体;SimSun"/>
                            <w:color w:val="333333"/>
                            <w:kern w:val="0"/>
                            <w:sz w:val="22"/>
                            <w:lang w:val="en-US" w:eastAsia="en-US"/>
                          </w:rPr>
                          <w:drawing>
                            <wp:inline distT="0" distB="0" distL="0" distR="0">
                              <wp:extent cx="150495" cy="150495"/>
                              <wp:effectExtent l="0" t="0" r="0" b="0"/>
                              <wp:docPr id="2" name="图片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图片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0495" cy="1504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4" w:tgtFrame="_blank">
                          <w:r>
                            <w:rPr>
                              <w:rStyle w:val="InternetLink"/>
                              <w:rFonts w:ascii="Ђˎ̥;Times New Roman" w:hAnsi="Ђˎ̥;Times New Roman" w:cs="宋体;SimSun"/>
                              <w:color w:val="333333"/>
                              <w:kern w:val="0"/>
                              <w:sz w:val="19"/>
                            </w:rPr>
                            <w:t>盐城市增补基本药物产品目录</w:t>
                          </w:r>
                          <w:r>
                            <w:rPr>
                              <w:rStyle w:val="InternetLink"/>
                              <w:rFonts w:ascii="Ђˎ̥;Times New Roman" w:hAnsi="Ђˎ̥;Times New Roman" w:cs="Ђˎ̥;Times New Roman" w:eastAsia="Ђˎ̥;Times New Roman"/>
                              <w:color w:val="333333"/>
                              <w:kern w:val="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宋体;SimSun" w:ascii="Ђˎ̥;Times New Roman" w:hAnsi="Ђˎ̥;Times New Roman"/>
                              <w:color w:val="333333"/>
                              <w:kern w:val="0"/>
                              <w:sz w:val="19"/>
                            </w:rPr>
                            <w:t>.xls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lineRule="atLeast" w:line="396"/>
                          <w:jc w:val="left"/>
                          <w:rPr>
                            <w:rFonts w:ascii="Ђˎ̥;Times New Roman" w:hAnsi="Ђˎ̥;Times New Roman" w:cs="宋体;SimSun"/>
                            <w:color w:val="333333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Ђˎ̥;Times New Roman" w:hAnsi="Ђˎ̥;Times New Roman"/>
                            <w:color w:val="333333"/>
                            <w:kern w:val="0"/>
                            <w:sz w:val="22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6"/>
                          <w:jc w:val="left"/>
                          <w:rPr>
                            <w:rFonts w:ascii="Ђˎ̥;Times New Roman" w:hAnsi="Ђˎ̥;Times New Roman" w:cs="宋体;SimSun"/>
                            <w:color w:val="333333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Ђˎ̥;Times New Roman" w:hAnsi="Ђˎ̥;Times New Roman"/>
                            <w:color w:val="333333"/>
                            <w:kern w:val="0"/>
                            <w:sz w:val="22"/>
                          </w:rPr>
                          <w:t> </w:t>
                        </w:r>
                        <w:r>
                          <w:rPr>
                            <w:rFonts w:eastAsia="Ђˎ̥;Times New Roman" w:cs="Ђˎ̥;Times New Roman" w:ascii="Ђˎ̥;Times New Roman" w:hAnsi="Ђˎ̥;Times New Roman"/>
                            <w:color w:val="333333"/>
                            <w:kern w:val="0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cs="宋体;SimSun" w:ascii="Ђˎ̥;Times New Roman" w:hAnsi="Ђˎ̥;Times New Roman"/>
                            <w:color w:val="333333"/>
                            <w:kern w:val="0"/>
                            <w:sz w:val="22"/>
                          </w:rPr>
                          <w:t>                    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6"/>
                          <w:jc w:val="left"/>
                          <w:rPr>
                            <w:rFonts w:ascii="Ђˎ̥;Times New Roman" w:hAnsi="Ђˎ̥;Times New Roman" w:cs="宋体;SimSun"/>
                            <w:color w:val="333333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Ђˎ̥;Times New Roman" w:hAnsi="Ђˎ̥;Times New Roman"/>
                            <w:color w:val="333333"/>
                            <w:kern w:val="0"/>
                            <w:sz w:val="22"/>
                          </w:rPr>
                          <w:t>                            </w:t>
                        </w:r>
                        <w:r>
                          <w:rPr>
                            <w:rFonts w:ascii="Ђˎ̥;Times New Roman" w:hAnsi="Ђˎ̥;Times New Roman" w:cs="宋体;SimSun"/>
                            <w:color w:val="333333"/>
                            <w:kern w:val="0"/>
                            <w:sz w:val="22"/>
                          </w:rPr>
                          <w:t>盐城市卫生局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6"/>
                          <w:jc w:val="left"/>
                          <w:rPr>
                            <w:rFonts w:ascii="Ђˎ̥;Times New Roman" w:hAnsi="Ђˎ̥;Times New Roman" w:cs="宋体;SimSun"/>
                            <w:color w:val="333333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Ђˎ̥;Times New Roman" w:hAnsi="Ђˎ̥;Times New Roman"/>
                            <w:color w:val="333333"/>
                            <w:kern w:val="0"/>
                            <w:sz w:val="22"/>
                          </w:rPr>
                          <w:t>                       </w:t>
                        </w:r>
                        <w:r>
                          <w:rPr>
                            <w:rFonts w:ascii="Ђˎ̥;Times New Roman" w:hAnsi="Ђˎ̥;Times New Roman" w:cs="宋体;SimSun"/>
                            <w:color w:val="333333"/>
                            <w:kern w:val="0"/>
                            <w:sz w:val="22"/>
                          </w:rPr>
                          <w:t>二○一一年六月三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96"/>
                    <w:jc w:val="left"/>
                    <w:rPr>
                      <w:rFonts w:ascii="Ђˎ̥;Times New Roman" w:hAnsi="Ђˎ̥;Times New Roman" w:cs="宋体;SimSun"/>
                      <w:color w:val="333333"/>
                      <w:kern w:val="0"/>
                      <w:sz w:val="22"/>
                    </w:rPr>
                  </w:pPr>
                  <w:r>
                    <w:rPr>
                      <w:rFonts w:cs="宋体;SimSun" w:ascii="Ђˎ̥;Times New Roman" w:hAnsi="Ђˎ̥;Times New Roman"/>
                      <w:color w:val="333333"/>
                      <w:kern w:val="0"/>
                      <w:sz w:val="22"/>
                    </w:rPr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75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9"/>
        <w:gridCol w:w="3232"/>
        <w:gridCol w:w="701"/>
        <w:gridCol w:w="1432"/>
        <w:gridCol w:w="2482"/>
        <w:gridCol w:w="416"/>
        <w:gridCol w:w="3540"/>
      </w:tblGrid>
      <w:tr>
        <w:trPr>
          <w:trHeight w:val="675" w:hRule="atLeast"/>
        </w:trPr>
        <w:tc>
          <w:tcPr>
            <w:tcW w:w="13578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盐城市增补基本药物目录产品汇总表</w:t>
            </w:r>
          </w:p>
        </w:tc>
      </w:tr>
      <w:tr>
        <w:trPr>
          <w:trHeight w:val="34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序号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名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剂型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X3194216 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洛芬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g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瑞年前进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290802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硝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g*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齐都药业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310808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己烯雌酚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2m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通用药业股份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296301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塞通注射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:0.4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天圣康迪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Z3120821 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藿胆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紫鑫药业股份有限公司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289437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贝那普利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g*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诺华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305494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琥珀酸美托洛尔缓释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释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mg×7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斯利康分装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312092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妙丸（水丸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丸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*2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紫鑫药业股份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JX2844273 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红霉素胶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囊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5g*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正大丰海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JJ2873414 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氨溴索葡萄糖注射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刻舒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m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中桂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313496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翘片（糖衣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mg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× 2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恒成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892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司匹林肠溶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肠溶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mg*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白敬宇制药有限责任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747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洛芬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衣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g*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平光制药有限责任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259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碱缓释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释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g*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迈特兴华制药厂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329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胡注射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l*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开援生制药股份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417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氨基酸注射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8AA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:25g(5%)*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音必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亚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84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狗皮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膏药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g*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朱养心药业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401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钴胺注射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0.5mg*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斯达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743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胃消食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衣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g*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中药业股份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92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巴韦林颗粒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博林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g*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百利药业有限责任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321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霉素滴眼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滴眼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l:20mg*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药业股份有限公司利民制药厂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513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吡卡胺滴眼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滴眼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ml:30mg*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济民可信医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883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翘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衣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mg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*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迈迪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738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氨溴索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mg*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唐恒药业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921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贝那普利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汀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衣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g*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诺华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674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利多卡因注射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:0.1g*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水希尔康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167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普鲁卡因注射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:0.1g*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兰陵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407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溴己新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嗽平片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g*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瑞年前进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321587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林霉素磷酸酯注射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l:0.3g × 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方明药业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295635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奇霉素胶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5g × 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长江药业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311968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莫西林胶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25g*50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蜀中药业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286589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诺氟沙星胶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g*10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蜀中药业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314414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用头孢呋辛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5g× 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药中诺药业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J288408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莫西林颗粒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25g*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制药厂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X2914188 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氨溴索口服溶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l:0.3g × 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三药药业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319024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红霉素软胶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胶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5g(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*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维康药业有限公司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310338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用脂溶性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Ⅰ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冻干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棕榈酸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D2 10μ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E 6.4m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K1 0.2mg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冻干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阳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298305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缬沙坦分散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乐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g*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皇隆制药厂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JX2983108 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缬沙坦分散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乐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g*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皇隆制药厂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283116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左氧氟沙星滴眼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滴眼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l:24mg*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利祥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X284168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那雄胺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薄膜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薄膜衣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g*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赛立克药业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X289144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那雄胺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薄膜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薄膜衣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g*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丝宝药业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317558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酸氨溴索口服溶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糖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服溶液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l:0.3g*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致君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X310363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硝酸异山梨酯缓释胶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缓释胶囊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g*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润都民彤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X3218023 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美拉唑肠溶胶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肠溶胶囊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g*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海神同洲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J2895488 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磺酸氨氯地平胶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囊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g*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华山药业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X3103634 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硝酸异山梨酯缓释胶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缓释胶囊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mg*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润都民彤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283478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酸二甲双胍肠溶胶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肠溶胶囊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g*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润都民彤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X296970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用甘草酸二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粉针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g*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罗欣药业股份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X289727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用奥硝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干粉针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g*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长联来福生化药业有限责任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283452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碱缓释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缓释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g*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润都民彤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283434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氯芬酸钠缓释胶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缓释胶囊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g*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润都民彤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X283543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吲达帕胺胶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泰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囊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g*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润都民彤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X295551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分子肝素钙注射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尼舒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l:5000IU*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同盟药业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J304533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夏露糖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浆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ml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目山药业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313727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胸顺气丸（水丸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丸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g*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振东开元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318065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香顺气丸（水丸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丸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g/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作平光信谊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291401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用阿洛西林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二叶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299914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洛美沙星分散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g*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峰维康生化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307968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硝酸异山梨酯缓释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释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mg*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帅克制药有限公司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320237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贝那普利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g*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新亚闵行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299463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醛内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g*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方强制药厂有限责任公司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JX3058498 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磷酸可待因口服溶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亭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溶液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*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澳美制药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right Future Pharmaceuticals Factory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JX3212807 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琥乙红霉素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25g*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星斗药业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JX3118592 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酚苄明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g*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恒久远药业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299887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草酸二铵注射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:50m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神龙药业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288016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用头孢哌酮钠舒巴坦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g(1.0g/1.0g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第壹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289059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用头孢哌酮钠舒巴坦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g(0.5g/0.5g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第壹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X2894397 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普罗帕酮注射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l:70mg × 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信谊金朱药业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J2968508 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麻滴鼻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滴鼻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云阳集团药业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283278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雷他定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敏立可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g*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黄河药业股份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284985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枝茯苓胶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囊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1g*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康缘药业股份有限公司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313920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杏叶片（薄膜衣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片含总黄酮醇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m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萜类内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mg × 24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润邦药业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X2984166 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用头孢呋辛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新亚药业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319791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利多卡因注射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:0.1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晋新双鹤药业有限责任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302374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司匹林肠溶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肠溶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mg*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抗辰欣药业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X2894861 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托普利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mg*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信谊药厂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316772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雷尼替丁注射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l:50m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第一生化药业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289756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塞米松磷酸钠注射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5.0m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阳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320340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塞米松磷酸钠注射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2.0m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药欧意药业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X2951616 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缩宫素注射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10IU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丰原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301129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七片（糖衣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2g × 2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前进药业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299913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洛美沙星分散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g*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维康生化制药有限公司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318952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酮康唑乳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膏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:0.2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敬宇制药有限责任公司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292029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冬氨酸钾镁注射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:(L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冬氨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m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m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mg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现代哈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业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316997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拉定胶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囊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g*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虹巢湖药业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321431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左氧氟沙星氯化钠注射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l:0.2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德药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303011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精蛋白锌胰岛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苏林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用混悬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ml:400IU × 1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万邦生化医药股份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289877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庆大霉素注射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l:80mg(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U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第一生化药业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311917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类散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精华制药股份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291753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霉素肠溶胶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肠溶胶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丸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g(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*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丽水众益药业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296832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巴韦林注射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l:0.25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红鹰恒顺药业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X3123489 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吲哚美辛栓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栓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g×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东信药业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305401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酸钠林格注射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双鹤药业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311609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丹参滴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滴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衣丸每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mg × 18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丸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天士力医药营销集团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320503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蛋白锌胰岛素注射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0R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悬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l:300IU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万邦生化医药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307232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醛内酯胶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囊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g×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第三制药厂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318277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冬氨酸洛美沙星注射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:0.2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四环生物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JX3123484 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非罗齐胶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囊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g×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制药厂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320813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分子肝素钙注射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碧林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ml:3075AXaIU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兰素史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295725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用头孢呋辛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针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5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九新药业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X2884668 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液克林霉素磷酸酯（溶媒结晶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媒结晶粉针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亿邦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315820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土槿皮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酊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ml×1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运佳黄浦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320785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滴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酊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×1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通园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319998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拉定胶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囊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g×24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聚荣制药集团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286566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克芦丁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衣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mg×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环药业股份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314047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参注射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l×1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神龙药业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312691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妥因肠溶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肠溶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g×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四环生物股份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JX2982187 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咖黄敏胶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囊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江药业集团江苏制药股份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X316225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用尼麦角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冻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冻干粉针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g×1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罗欣药业股份有限公司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283081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用单硝酸异山梨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冻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欣奥乐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冻干粉针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mg×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通用康力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307883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溴己新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g×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正大清江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289441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基己酸注射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:2.0g×1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信谊金朱药业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294781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阿托品注射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0.5mg×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康奇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292991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乙酰毛花苷注射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l:0.4mg×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旭东海普药业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294286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庆大霉素注射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l:80mg(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U)×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康奇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X3103953 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用克林霉素磷酸酯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针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亿邦制药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314049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风通圣丸（水丸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/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× 7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一药业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Z3140105 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翘解毒颗粒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g× 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一药业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314048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中益气丸（水丸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一药业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314030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味地黄丸（水蜜丸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蜜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一药业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286066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蓝根颗粒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g × 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一药业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Z3140495 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脾丸（水蜜丸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蜜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一药业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314032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和丸（水丸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g×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一药业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314092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礞石滚痰丸（水丸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g×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一药业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303002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吡格列酮分散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苏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mg×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万邦生化医药股份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286575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酸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m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环药业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298218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咖黄敏胶囊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囊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江药业集团江苏扬子江医药经营有限公司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307800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酚麻美敏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衣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乙酰氨基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25g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伪麻黄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mg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氢溴酸右美沙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mg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酸氯苯那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g*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强生制药有限公司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311456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公藤多苷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g*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美通制药有限公司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286497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脱石散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g*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易亨制药有限公司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284567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用阿奇霉素磷酸二氢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冻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亦欧青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冻干粉针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g*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制药有限公司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320201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亚铁缓释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释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5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梧州三箭制药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315429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酸小檗碱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衣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g×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长江药业有限公司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321963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司匹林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片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g×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泰华堂制药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Ђˎ̥;Times New Roman" w:hAnsi="Ђˎ̥;Times New Roman" w:cs="Ђˎ̥;Times New Roman"/>
      <w:strike w:val="false"/>
      <w:dstrike w:val="false"/>
      <w:color w:val="333333"/>
      <w:sz w:val="19"/>
      <w:szCs w:val="1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90">
    <w:name w:val="style90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sycwsj.gov.cn/UpLoadFiles/Business/2011-6/2011060916472044147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0:00Z</dcterms:created>
  <dc:creator>User</dc:creator>
  <dc:description/>
  <cp:keywords/>
  <dc:language>en-US</dc:language>
  <cp:lastModifiedBy>user</cp:lastModifiedBy>
  <dcterms:modified xsi:type="dcterms:W3CDTF">2011-06-10T07:40:00Z</dcterms:modified>
  <cp:revision>2</cp:revision>
  <dc:subject/>
  <dc:title/>
</cp:coreProperties>
</file>